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5.15pt;margin-top:7.15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政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21285</wp:posOffset>
                </wp:positionV>
                <wp:extent cx="5143500" cy="635"/>
                <wp:effectExtent l="635" t="14605" r="635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55pt" to="419.1pt,9.5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办公室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做好全市古树名木保护和管理工作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通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08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枣庄市古树名木保护条例》，加强我市百年以上树龄树木和稀有珍贵树木后续资源保护，特别是进入汛期，雷雨、雷电天气频发，强降雨伴有大风，是保护管理全市古树名木的重点时期。请各镇（街）、有关单位、企业、古树名木所有权益单位、个人，按照职责做好古树名木的保护和管理工作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加大对枣庄市人大常委会新颁布的《枣庄市古树名木保护条例》宣传工作，让广大市民了解掌握保护古树名木的重要性。古树名木保护实行属地管理、分级保护、坚持政府主导与社会参与相结合的原则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加强病虫害防治</w:t>
      </w:r>
      <w:r>
        <w:rPr>
          <w:rFonts w:ascii="仿宋_GB2312;仿宋" w:hAnsi="仿宋_GB2312;仿宋" w:eastAsia="仿宋_GB2312;仿宋"/>
          <w:sz w:val="32"/>
          <w:szCs w:val="32"/>
        </w:rPr>
        <w:t>。坚持“</w:t>
      </w:r>
      <w:r>
        <w:rPr>
          <w:rFonts w:ascii="仿宋_GB2312;仿宋" w:hAnsi="仿宋_GB2312;仿宋" w:eastAsia="仿宋_GB2312;仿宋"/>
          <w:sz w:val="32"/>
          <w:szCs w:val="32"/>
        </w:rPr>
        <w:t>预防为主</w:t>
      </w:r>
      <w:r>
        <w:rPr>
          <w:rFonts w:ascii="仿宋_GB2312;仿宋" w:hAnsi="仿宋_GB2312;仿宋" w:eastAsia="仿宋_GB2312;仿宋"/>
          <w:sz w:val="32"/>
          <w:szCs w:val="32"/>
        </w:rPr>
        <w:t>、综</w:t>
      </w:r>
      <w:r>
        <w:rPr>
          <w:rFonts w:ascii="仿宋_GB2312;仿宋" w:hAnsi="仿宋_GB2312;仿宋" w:eastAsia="仿宋_GB2312;仿宋"/>
          <w:sz w:val="32"/>
          <w:szCs w:val="32"/>
        </w:rPr>
        <w:t>合防治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方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推广低毒无公害的药物农药防治技术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理利用农药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注意防范天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定期检查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适时防治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减少大气和环境对其污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设置围栏保护。所有古树名木都要设置围栏，名木和一级保护的古树，保护范围不小于树冠垂直投影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；二级保护的古树，保护范围不小于树冠垂直投影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；三级保护的古树和古树后续资源，保护范围不小于树冠垂直投影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。在城市建成区和其他特殊区域内的古树名木，其保护范围可以根据实际情况另行划定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规范保护设施。根据古树名木的长势情况和地理位置，需要设置支架保护的要设置坚固的保护支架，安装避雷装置、排水设施等保护措施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做好防旱、防冻、防火等工作。视天气雨水情况，适时进行浇水、施肥。秋冬上冻前浇一次防冻水，有条件的地方提倡使用滴灌和渗灌，但要保持土壤中气、液、固三态的合理比例。注意雨季排涝，不能淹死树木。同时注意防火，冬季清除周边的枯叶杂草，防止人为破坏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滕州市古树名木登记表</w:t>
      </w:r>
    </w:p>
    <w:p>
      <w:pPr>
        <w:pStyle w:val="Normal"/>
        <w:snapToGrid w:val="false"/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州市人民政府办公室</w:t>
      </w:r>
    </w:p>
    <w:p>
      <w:pPr>
        <w:pStyle w:val="Normal"/>
        <w:spacing w:lineRule="exact" w:line="560"/>
        <w:ind w:right="1280"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08" w:leader="none"/>
        </w:tabs>
        <w:ind w:firstLine="260"/>
        <w:jc w:val="right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古树名木登计表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080"/>
        <w:gridCol w:w="1260"/>
        <w:gridCol w:w="2029"/>
        <w:gridCol w:w="1456"/>
        <w:gridCol w:w="1456"/>
        <w:gridCol w:w="1179"/>
      </w:tblGrid>
      <w:tr>
        <w:trPr>
          <w:tblHeader w:val="true"/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树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树龄（年）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胸围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cm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树高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(m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冠幅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(m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岗镇清泉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东薛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辛集中心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阳镇刁沙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阳镇刁沙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大宗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屯镇东滕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屯镇东滕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辛集中心街路北小巷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镇郝庄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皂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岗镇西柴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杜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湖镇宋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湖镇孙阁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7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镇大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镇官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镇官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郭镇前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沙河镇史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大康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屯镇张坡村张金胜房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界河镇葛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界河镇葛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湖镇西洋温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皂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郭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陈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2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岗镇西岗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坞镇大刘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东荆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吕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吕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郭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3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坞镇火神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3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前掌大陆茂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3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屯镇姜屯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3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泉街道董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3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泉街道西大庙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3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河后房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河后房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河镇上营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4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东石湾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4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三姓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4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杏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冠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4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徐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4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东康留村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4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成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4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吕坡吕传军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4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吕坡吕宜秀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4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前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甄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镇卜萁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5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镇腊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5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坞镇大坞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5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坞镇前峄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5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沙河镇华吉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柘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5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索镇大官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5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泉街道郭庄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5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岗镇中柴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5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侯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白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民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6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政府院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6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渊子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紫弹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6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大赵庄大圣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圆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6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后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桑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6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甄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鼠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6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湖镇东迭湖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6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湖镇上王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6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镇黄连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6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坞镇前峄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郭镇虺城店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7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索镇赵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7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屯镇党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7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木石镇沂南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7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大赵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桑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7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蒋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7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镇葫芦套老村西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柿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7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沙河镇康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柿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7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后掌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7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后掌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木石镇连水西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8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木石镇西沂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蜡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主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8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辛集中心街西路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8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荆河街道书院街天主教堂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8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辛街道西七里沟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8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镇老君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桑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8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木石镇粮峪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皂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8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木石镇粮峪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皂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8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东胡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连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8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后寨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9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郭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9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北辛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柿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9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望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连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9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索镇韩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柘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棵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9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界河镇后枣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桑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9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木石镇俭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连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9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小李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桑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9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界河镇前枣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刺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9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三姓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连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09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三姓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连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官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白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辛街道滕州一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枝低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辛街道滕州一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爪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辛街道滕州一中西校南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角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辛街道滕州一中院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国山核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辛街道滕州一中院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樱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镇老北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叶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胡店镇老北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叶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沙河镇颜吉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皂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沙河镇颜吉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酸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沙河镇颜吉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酸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.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沙河镇张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皂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沙河镇张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桑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北官庄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后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柘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后掌大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枣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轩辕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柿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绪镇苗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皂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界河镇鲁班造磨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榆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荆河街道天主教堂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木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河镇冯西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辛街道滕州市农机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干低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曹王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柿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邱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楸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陶山西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皂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大宗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汪镇王各庄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桑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2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陶山东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沟镇赵庄村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侧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苏叶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枣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苏叶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渠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渠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榔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3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腰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白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3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庄镇腰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柿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3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桥镇狄庄孟尝君墓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3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湖湿地—杨利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玉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3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湖湿地—崔永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樱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3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湖湿地—李寿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樱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1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湖镇红荷湿地—明星足球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樱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130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08" w:leader="none"/>
        </w:tabs>
        <w:ind w:firstLine="260"/>
        <w:jc w:val="right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tabs>
          <w:tab w:val="clear" w:pos="420"/>
          <w:tab w:val="left" w:pos="608" w:leader="none"/>
        </w:tabs>
        <w:ind w:firstLine="260"/>
        <w:jc w:val="right"/>
        <w:rPr>
          <w:rFonts w:ascii="宋体" w:hAnsi="宋体" w:eastAsia="仿宋_GB2312;仿宋" w:cs="宋体"/>
          <w:sz w:val="13"/>
          <w:szCs w:val="13"/>
        </w:rPr>
      </w:pPr>
      <w:r>
        <w:rPr>
          <w:rFonts w:eastAsia="仿宋_GB2312;仿宋" w:cs="宋体" w:ascii="宋体" w:hAnsi="宋体"/>
          <w:sz w:val="13"/>
          <w:szCs w:val="13"/>
        </w:rPr>
      </w:r>
    </w:p>
    <w:p>
      <w:pPr>
        <w:pStyle w:val="Normal"/>
        <w:spacing w:lineRule="exact" w:line="500"/>
        <w:ind w:firstLine="156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此页无正文）</w:t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10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1000"/>
        <w:ind w:firstLine="138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Batang;Malgun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0480</wp:posOffset>
                </wp:positionV>
                <wp:extent cx="5486400" cy="0"/>
                <wp:effectExtent l="635" t="9525" r="0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.4pt" to="428.55pt,2.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抄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市委办公室，市人大常委会办公室，市政协办公室，市监察委，市法院，市检察院，市人武部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.2pt" to="428.55pt,2.2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3220</wp:posOffset>
                </wp:positionV>
                <wp:extent cx="5486400" cy="0"/>
                <wp:effectExtent l="0" t="9525" r="0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pt" to="428.55pt,28.6pt" ID="直线 7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滕州市人民政府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0:00Z</dcterms:created>
  <dc:creator>tengzhou</dc:creator>
  <dc:description/>
  <dc:language>en-US</dc:language>
  <cp:lastModifiedBy>爱新觉罗-琛</cp:lastModifiedBy>
  <cp:lastPrinted>2019-08-20T15:08:00Z</cp:lastPrinted>
  <dcterms:modified xsi:type="dcterms:W3CDTF">2022-11-22T01:02:24Z</dcterms:modified>
  <cp:revision>6</cp:revision>
  <dc:subject/>
  <dc:title>滕政办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8CE75029745E8A9F89EF505EADB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